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Т 12.4.026-2015 Система стандартов безопасности труда (ССБ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Основная поверхность знака (кроме F 09) красного цвета, графический символ и кант - белого цвета. Знак F 09 - основная поверхность белого цвета, надпись и стрелки - красного ц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1891"/>
        <w:gridCol w:w="2383"/>
        <w:gridCol w:w="451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К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зна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Смысловое знач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1-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яющая стрел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1-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24180" cy="4381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ный кра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ная лестни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нахождения пожарной лестниц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24180" cy="4381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Огнетуш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размещения огнетуш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Место размещения нескольких средств противопожарной защи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ный водоисточни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нахождения пожарного водоема или пирса для пожарных маш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ный сухотрубный стоя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нахождения пожарного сухотрубного стоя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24180" cy="4381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ный гидран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Кнопка включения установок (систем) пожарной автомати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В местах ручного пуска установок пожарной сигнализации, пожаротушения и (или) систем противо-дымной защиты.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(пунктах) подачи сигнала пожарной тревог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F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38150" cy="4381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Звуковой оповещатель пожарной трево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нахождения звукового оповещателя или совместно со знаком F 10 «Кнопка включения установок (систем) пожарной автоматик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ющие 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йма по периметру круга и поперечная полоса - красного цвета, ограничивающий кант и фон - белого цвета, изображение внутри круга, перечеркнутое красной полосой (графический смысл знака) - черного цвета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1934"/>
        <w:gridCol w:w="2226"/>
        <w:gridCol w:w="47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К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Смысловое знач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P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Запрещается кури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Использовать, когда курение может стать причиной пожара.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P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Запрещается пользоваться открытым огнем и кури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Использовать, когда открытый огонь и курение могут стать причиной пожара.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P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роход запреще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У входа в опасные зоны, помещения, участки и д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P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Запрещается тушить водо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P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Запрещается загромождать проходы и (или) складирова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ющие 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Основная поверхность знака и кант - желтого цвета, кайма по периметру и графический символ внутри - чер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"/>
        <w:gridCol w:w="1801"/>
        <w:gridCol w:w="2464"/>
        <w:gridCol w:w="46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Код зна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Смысловое значе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W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оопасно. Легковоспламеняющиеся веществ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Использовать для привлечения внимания к помещениям с легковоспламеняющимися веществами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входных дверях, дверцах шкафов, емкостях и т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W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зрывоопасн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Использовать для привлечения внимания к взрывоопасным веществам, а также к помещениям и участкам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входных дверях, стенах помещений, дверцах шкафов и т.д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W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Опасность поражения электрическим токо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W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ожароопасно. Окислител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На дверях помещений, дверцах шкафов для привлечения внимания на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Эвакуационные зна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поверхность знака - зеленого цвета, кант и графический символ (надпись) внутри - бел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1934"/>
        <w:gridCol w:w="2273"/>
        <w:gridCol w:w="46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Код 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Смысловое знач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76767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1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ыход здесь (левосторонн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Над дверями (или на дверях) эвакуационных выходов, открывающихся с ле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1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Выход здесь (правосторонн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Над дверями (или на дверях) эвакуационных выходов, открывающихся с пра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2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яющая стрел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2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0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напра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0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направо ввер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07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направо вни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09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Указатель двери эвакуационного выхода (правосторонний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д дверями эвакуационных вы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11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прям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1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по лестнице вни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1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правление к эвакуационному выходу по лестнице ввер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Для доступа вскрыть зде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 xml:space="preserve">E18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Открывать движением от себ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Для открывания сдвину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дверях помещений для обозначения действий по открыванию сдвижных двер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Пункт (место) сбо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Указатель вых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E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Указатель запасного вых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676767"/>
                <w:sz w:val="17"/>
                <w:szCs w:val="17"/>
              </w:rPr>
            </w:pPr>
            <w:r>
              <w:rPr>
                <w:rFonts w:cs="Tahoma" w:ascii="Tahoma" w:hAnsi="Tahoma"/>
                <w:color w:val="676767"/>
                <w:sz w:val="17"/>
                <w:szCs w:val="17"/>
              </w:rPr>
              <w:t>Над дверями запасного вы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графического символа фигуры человека в дверном проеме на эвакуационных знаках Е 01-01 и Е 01-02 смыслового значения "Выход здесь" должно совпадать с направлением движения к эвакуационному выхо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2:00Z</dcterms:created>
  <dc:creator>Vlad</dc:creator>
  <dc:description/>
  <cp:keywords/>
  <dc:language>en-US</dc:language>
  <cp:lastModifiedBy>Vlad</cp:lastModifiedBy>
  <dcterms:modified xsi:type="dcterms:W3CDTF">2021-03-03T12:22:00Z</dcterms:modified>
  <cp:revision>3</cp:revision>
  <dc:subject/>
  <dc:title>Знаки пожарной безопасности</dc:title>
</cp:coreProperties>
</file>