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ЁНОК ДОМА 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и должны понимать, что оставлять без присмотра детей дошкольного возраста нельзя ни при каких обстоятельствах. Это слишком опасно! Во-первых, дети весьма любознательны и могут создавать себе проблем самостоятельно, во-вторых малыши не успеют сориентироваться в экстренной ситуации, растеряются, даже если они обучены родителями правилам действия в таких ситуациях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ладшим школьникам также необходим постоянный присмотр, однако, если обстоятельства вынуждают Вас отлучиться, необходимо предпринять все необходимые мероприятия, направленные на обеспечение безопасности ребёнк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ое – Вы должны убедиться в том, готов ли малыш остаться один в квартире. Ребёнок не должен бояться одиночества и скучать без дела. Если всё же другого выхода, кроме как оставить дитя одного, у Вас нет, ознакомьтесь со следующими рекомендациям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е главное правило, когда ребенок остается один в квартире, звучит следующим образом: всё, что ребёнку нельзя брать, должно быть недоступно! Необходимо исключить в квартире малейшую возможность возгорания и прочих происшестви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зрослые обязаны убрать в недоступное для детей место спички и зажигалки, уходя из квартиры, отключать электро- и газовые плиты. Хранить в недоступных для детей местах бытовую химию, лекарства, колюще-режущие предметы, легковоспламеняющиеся жидкости (ацетон, бензин, спирт и др.), а также бенгальские огни, хлопушки и свечки. Необходимо написать на видном месте но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ера телефонов, по которым ребенок сможет быстро связаться с вами или службами срочной помощи (ваш рабочий номер, мобильный, полиции, скорой помощи, пожарной охраны, соседей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аще рассказывайте детям о правилах пожарной безопасности, а также о том, как вести себя в случае возгорания или задымления. В случае пожара, если есть возможность, необходимо сразу же покинуть квартиру и стучаться к соседям, которые могут вызвать по телефону пожарных. Не надо учить детей тушить пожар самостоятельно! Единственное, что должен сделать ребёнок – в случае экстренной ситуации покинуть квартиру и позвонить родителям! Поэтому важно, чтобы ключи от квартиры и телефон всегда находились на одном и том же месте! Если вдруг не удалось взять с собой телефон, ребёнок должен знать к кому безопасно обратиться: кто-то из соседей, сторож соседней школы, детского сада, охранник рядом расположенного банка и пр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 бывает, что дым проникает с лестничной площадки, тогда ни в коем случае нельзя открывать дверь, надо позвонить взрослыми выйти на балкон, где криками привлечь внимание прохожих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ей манят также электрические шнуры и розетки. Спрятать болтающиеся электрошнуры и установить заглушки на розетки недостаточно. Нужно постоянно напоминать ребёнку об опасности, которую они представляют, и постепенно обучить его правильному обращению с электроприборам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оследнее, постарайтесь постоянно повторять с ребенком правила безопасного поведения. Устраивайте маленькие экзамены, вместе разбирайте ошибки. Не стоит забывать, что самым лучшим способом обучения детей всегда является собственный пример. Если вы внимательны к собственной безопасности, то и ребенок будет повторять те же действия.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3:00Z</dcterms:created>
  <dc:creator>Пользователь Windows</dc:creator>
  <dc:description/>
  <cp:keywords/>
  <dc:language>en-US</dc:language>
  <cp:lastModifiedBy>Vlad</cp:lastModifiedBy>
  <dcterms:modified xsi:type="dcterms:W3CDTF">2021-03-16T12:24:00Z</dcterms:modified>
  <cp:revision>4</cp:revision>
  <dc:subject/>
  <dc:title>Ребёнок дома один</dc:title>
</cp:coreProperties>
</file>