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безопасного поведения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ществен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Никогда не подходите близко к краю остановки, платформ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При входе и выходе из транспорта не торопитесь, не толкайтесь, входите и выходите спокойн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движения не стойте на ступеньках и не прислоняйтесь к</w:t>
        <w:br/>
        <w:t>дверям, держитесь крепк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сыпайте во время движени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выглядывать из окон или высовывать из окон ру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йте во время движения. Попить можно в то время, когда транспорт остановилс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во время движения вставать с мест и двигаться по салон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автобусе, троллейбусе или трамвае начался пожар, рот и нос прикройте шарфом или платком, т.к. ядовитый газ в транспорте при пожаре очень опасен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В аварийной ситуации не паникуйте, строго выполняйте указания взрослых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04:00Z</dcterms:created>
  <dc:creator/>
  <dc:description/>
  <cp:keywords/>
  <dc:language>en-US</dc:language>
  <cp:lastModifiedBy>Vlad</cp:lastModifiedBy>
  <dcterms:modified xsi:type="dcterms:W3CDTF">2023-10-18T13:45:00Z</dcterms:modified>
  <cp:revision>3</cp:revision>
  <dc:subject/>
  <dc:title>Инструкция детям в общественном транспорте</dc:title>
</cp:coreProperties>
</file>