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и нахождении взрывоопасных предметов и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тив оставленный в транспорте, подъезде дома и т. п. пакет (сумку, коробку и т. п.), ни в коем случае не трогайте его: возможно в нем находится взрывное устройство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едленно покиньте это место и сообщите о своей находке взрослым, дежурному сотруднику милиции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ы заметили пакет, сумку, коробку в городском транспорте, сообщите об этом водителю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се-таки оказались невольным свидетелем террористического акта, не теряйте самообладания, не паникуй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Постарайтесь запомнить людей, убегавших с места события, возможно, это и есть преступники. Передайте свои сведения сотрудникам спецслужб, прибывшим на место происшеств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грайте с взрывпакетом, если каким-то образом он оказался у вас: можно получить тяжелые ожоги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росайте в костер патроны — они могут выстрелить и ранить вас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асайтесь взрыва: кислородных и газовых баллонов, сосудов под давлением, пустых бочек из-под бензина и растворителей, газа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 подозрительный предмет, похожий на снаряд, мину, гранату, не приближайтесь к нему, отойдите на безопасное расстояние. Сообщите о находке в милицию по телефону 02 (102), ближайшим людя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: 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вигать с места, бросать, поднимать взрывоопасные предметы. 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 и хранить боеприпасы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игать взрывоопасные предметы и кидать в огонь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ытаться задеть взрывоопасный предмет ногой, палкой, ударить его; 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осить их в помещение, разбирать. 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ирать и сдавать в металлолом боеприпасы. 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01:00Z</dcterms:created>
  <dc:creator>dou.su</dc:creator>
  <dc:description/>
  <cp:keywords/>
  <dc:language>en-US</dc:language>
  <cp:lastModifiedBy>Vlad</cp:lastModifiedBy>
  <dcterms:modified xsi:type="dcterms:W3CDTF">2023-10-18T13:47:00Z</dcterms:modified>
  <cp:revision>3</cp:revision>
  <dc:subject/>
  <dc:title>Инструкция по правилам безопасного повеедения воспитанников при нахождении взрывоопасных предметов и веществ</dc:title>
</cp:coreProperties>
</file>