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о охране труда для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роведении занятий по гимнас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ься на гимнастических снарядах необходимо в присутствии инструктора по физической культуре или воспитател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тесь, чтобы в местах соскоков со снаряда лежал гимнастический мат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тесь, чтобы поверхность матов была ровной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упражнений потоком (один за другим) соблюдайте необходимую дистанцию с другими воспитанникам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прыжков и соскоков со снаряда, старайтесь приземлиться мягко на носки, при этом пружинисто приседа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полняйте без страховки воспитателя сложные элементы и упражнени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при выполнении упражнений на гимнастических снарядах безопасность зависит от их исправност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нятий тщательно вымойте руки с мыло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явлении во время занятий боли в руках, покраснения кожи на ладонях, прекратите занятия и обратитесь за советом и помощью к инструктору по физкультуре (при отсутствии – к воспитателю)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ойте близко к снаряду при выполнении упражнений другими воспитанниками детского сада.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5:35:00Z</dcterms:created>
  <dc:creator>DOU.SU</dc:creator>
  <dc:description/>
  <cp:keywords/>
  <dc:language>en-US</dc:language>
  <cp:lastModifiedBy>Vlad</cp:lastModifiedBy>
  <dcterms:modified xsi:type="dcterms:W3CDTF">2023-10-19T08:39:00Z</dcterms:modified>
  <cp:revision>4</cp:revision>
  <dc:subject/>
  <dc:title>Инструкция по охранее труда для воспитанников при провдении занятий по гимнастике</dc:title>
</cp:coreProperties>
</file>