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заняти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девайте спортивную обувь со скользящей подошво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ыгайте в прыжковую яму с песком, если обнаружили там посторонние предмет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и в беге, бегите только по своей дорож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столкновений, не останавливайтесь резко во время бег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яйте прыжки на неровном, рыхлом и скользком грунте, не приземляйтесь на руки при прыжк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пражнений по метанию посмотрите, нет ли людей в секторе мет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зводите метаний без разрешения инструктора по физической культуре или воспитателя, не оставляйте без присмотра спортивный инвентар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стоять справа от метающего и находиться в зоне броска, не ходите за снарядами, без разрешения инструктору по физической культуре или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авайте снаряд для метания друг другу брос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ной травме немедленно сообщите инструктору по физической культуре или воспитателю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7:00Z</dcterms:created>
  <dc:creator>DOU.SU</dc:creator>
  <dc:description/>
  <cp:keywords/>
  <dc:language>en-US</dc:language>
  <cp:lastModifiedBy>Vlad</cp:lastModifiedBy>
  <dcterms:modified xsi:type="dcterms:W3CDTF">2023-10-19T08:39:00Z</dcterms:modified>
  <cp:revision>4</cp:revision>
  <dc:subject/>
  <dc:title>Инструкция по охране труда для воспитанников при проведении занятий по легкой атлетике</dc:title>
</cp:coreProperties>
</file>