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хране труда дл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роведении занятий по физ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занятия проверьте свою обувь, завязаны ли на ней шнур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шайте инструктору по физкультуре проводить занятие, а также другим детям выполнять упражнени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жевать жевательную резинку на занятии по физкультур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те внимательно команд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йте только те упражнения, которые разрешил выполнять инструктор по физкультур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самостоятельно брать спортивный инвентар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своего задания не мешайте другим детя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ередвигать спортивные снаряды без разрешени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столкновений с другими детьми, не толкай и не ставь поднож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о бегу, бегите только по своей дорожк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ежать столкновений, не останавливайтесь резко во время бег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один за другим соблюдайте безопасную дистанцию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олняйте упражнений без страховки взрослог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поломок спортивного оборудования или инвентаря сообщите об этом инструктору по физкультуре или воспитателю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лохого самочувствия, получения травмы на занятии незамедлительно сообщите об этом инструктору по физкультуре (воспитателю)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нятия тщательно вымойте руки с мылом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5:41:00Z</dcterms:created>
  <dc:creator>DOU.SU</dc:creator>
  <dc:description/>
  <cp:keywords/>
  <dc:language>en-US</dc:language>
  <cp:lastModifiedBy>Vlad</cp:lastModifiedBy>
  <dcterms:modified xsi:type="dcterms:W3CDTF">2023-10-19T08:39:00Z</dcterms:modified>
  <cp:revision>4</cp:revision>
  <dc:subject/>
  <dc:title>Инструкция по охране труда для воспитанников при проведении занятий по физкультуре               </dc:title>
</cp:coreProperties>
</file>