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охране труда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занятий по спортивным и подвижным иг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игры проверьте свою обувь, завязаны ли на ней шнур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те игру, делайте остановки в игре, заканчивайте игру только по команде воспитателя (инструктора по физической культуре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столкновений с игроками, толчков и ударов по рукам и ногам играющих с тобой товарищ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кай, не хватай за руки товарища, не ставь поднож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й и выполняй все команды воспитателя (инструктора по физической культуре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сай мяч в голов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гры используйте мяч по назначению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39:00Z</dcterms:created>
  <dc:creator>DOU.SU</dc:creator>
  <dc:description/>
  <cp:keywords/>
  <dc:language>en-US</dc:language>
  <cp:lastModifiedBy>Vlad</cp:lastModifiedBy>
  <dcterms:modified xsi:type="dcterms:W3CDTF">2023-10-19T08:39:00Z</dcterms:modified>
  <cp:revision>4</cp:revision>
  <dc:subject/>
  <dc:title>Инструкция по охране труда воспитанников при проведении занятий по спортивным и подвижным играм</dc:title>
</cp:coreProperties>
</file>