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600"/>
      </w:tblGrid>
      <w:tr>
        <w:trPr/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                     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ко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/>
              <w:t>___________ /______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  <w:r>
              <w:rPr>
                <w:color w:val="000000"/>
                <w:sz w:val="24"/>
                <w:szCs w:val="24"/>
              </w:rPr>
              <w:t>№ ____ от «__»_______ 20_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Т (ответственный за О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 /________________/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»__________20___г.                                                      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именование ДОУ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 /_____________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каз № __ от "__".__.20___г.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Инструк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охране труда для воспитанник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проведении спортивных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</w:r>
    </w:p>
    <w:p>
      <w:pPr>
        <w:pStyle w:val="Style15"/>
        <w:shd w:fill="FFFFFF" w:val="clear"/>
        <w:spacing w:before="120" w:after="0"/>
        <w:ind w:left="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йте внимательно команды инструктора по физкультуре или воспитателя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йте и заканчивайте соревнования только по его сигналу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твлекайте своих товарищей, избегайте столкновений с ними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йте толчков и ударов по их рукам и ногам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выполнением упражнений по метанию посмотрите, нет ли людей в секторе метания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соревнования в беге не начинайте выполнение упражнений, пока не вернулся ребенок, стоящий впереди тебя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йте спортивное оборудование по назначению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травмы обратитесь за помощью к воспитателю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ускаясь с горки на лыжах, не отклоняйся назад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льзя толкать детей, которые находятся на спортивных снарядах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уя в спортивных соревнованиях, одевайся по погоде.</w:t>
      </w:r>
    </w:p>
    <w:p>
      <w:pPr>
        <w:pStyle w:val="Style15"/>
        <w:shd w:fill="FFFFFF" w:val="clear"/>
        <w:spacing w:before="12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Инструкцию разработал: __________ /_______________________/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45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15:46:00Z</dcterms:created>
  <dc:creator>DOU.SU</dc:creator>
  <dc:description/>
  <cp:keywords/>
  <dc:language>en-US</dc:language>
  <cp:lastModifiedBy>Vlad</cp:lastModifiedBy>
  <dcterms:modified xsi:type="dcterms:W3CDTF">2023-10-19T08:40:00Z</dcterms:modified>
  <cp:revision>4</cp:revision>
  <dc:subject/>
  <dc:title>Инструкция по охране труда воспитанников при проведении спортивных соревнований        </dc:title>
</cp:coreProperties>
</file>