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дл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аботе в уголке живой при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ньте халат или фарту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ите материалы для труда так, чтобы было удобно их брат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итесь так, чтобы было удобно трудиться (на специальных подставках, стульчиках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ньте перчатки при посадке растений, пикировке рассад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йте к работе в уголке природы только после объяснения и показа воспитател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имая животных из вольера, берите их за загривок во избежание укус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 чистку клеток и вольера млекопитающих животных в перчатках или рукавица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нимайте из вольера самок, недавно принесших потомство – это может привести к укус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хлите землю у растений осторожно, не разбрасывайте землю из горшка, не повредите корни растени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йте оборудованием (материалом) только по назначени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/>
        <w:t>Возможные виды работы и опасности, связанные с ними:</w:t>
      </w:r>
    </w:p>
    <w:tbl>
      <w:tblPr>
        <w:tblW w:w="9426" w:type="dxa"/>
        <w:jc w:val="left"/>
        <w:tblInd w:w="39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42"/>
        <w:gridCol w:w="2914"/>
        <w:gridCol w:w="607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napToGrid w:val="false"/>
              <w:ind w:left="400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  <w:bookmarkStart w:id="0" w:name="cc223c3c49c9fed230120ca40bac583c4d895f18"/>
            <w:bookmarkStart w:id="1" w:name="cc223c3c49c9fed230120ca40bac583c4d895f18"/>
            <w:bookmarkEnd w:id="1"/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ind w:left="40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ид рабо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ind w:left="40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озможные опасност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олив растени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адение горшка, промокшая одежда, отравление растениям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рыхление растени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травмирование частей тела палочками для рыхления (особенно глаз, головы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ересадка растени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травмирование частей тела инвентарем; попадание земли в глаза, рот, уши; промокшая одеж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кормление рыбо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отравление кормом для рыб; промокшая одежда, попадание в рот грязной воды из аквариу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кормление животных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</w:tabs>
              <w:autoSpaceDE w:val="tru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укусы животных; отравления кормом для животных, заражение какими-либо болезнями от животных.</w:t>
            </w:r>
          </w:p>
        </w:tc>
      </w:tr>
    </w:tbl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в уголке природы нельзя толкаться, драться из-за инвентаря, брать что-либо в ро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каких-либо трудностей обязательно обратиться к воспитател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работы снимите халат или передни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ойте руки с мыл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е воспитателю, если получили любую травму или ссадину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06:00Z</dcterms:created>
  <dc:creator>DOU.SU</dc:creator>
  <dc:description/>
  <cp:keywords/>
  <dc:language>en-US</dc:language>
  <cp:lastModifiedBy>Vlad</cp:lastModifiedBy>
  <dcterms:modified xsi:type="dcterms:W3CDTF">2023-10-19T08:46:00Z</dcterms:modified>
  <cp:revision>3</cp:revision>
  <dc:subject/>
  <dc:title>Инструкция по охране для воспитанников при работе в уголке живой природы</dc:title>
</cp:coreProperties>
</file>