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 для воспитанников при работе на огор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аботой на огороде детского сада наденьте рабочую одежду, обув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слушайте пояснения воспитателя, при этом располагайтесь так, чтобы было удобно и не тесн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ите заостренные сельскохозяйственные орудия (грабли, лопаты и т.п.) в вертикальном положении так, чтобы рабочая их часть была направлена вниз: это предохранит от травм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Вскапывайте почву лопатой попеременно, то с правой, то с левой ноги (по 5 минут). Это предупредит искривление позвоночник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те нормы по переноске земли, воды и любых других тяжест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ужайте равномерно обе руки при переноске тяжест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утомляйтесь, делайте перерыв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е, чтобы, работая лопатой, не поранить ног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правляйте рабочую часть граблей к окружающи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ьте внимательны, не торопитес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ите инвентарь по окончании работы, сдайте его воспитателю, снимите рабочую одежд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мойте руки с мыл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есь к воспитателю в случае трав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25:00Z</dcterms:created>
  <dc:creator>DOU.SU</dc:creator>
  <dc:description/>
  <cp:keywords/>
  <dc:language>en-US</dc:language>
  <cp:lastModifiedBy>Vlad</cp:lastModifiedBy>
  <dcterms:modified xsi:type="dcterms:W3CDTF">2023-10-19T08:47:00Z</dcterms:modified>
  <cp:revision>3</cp:revision>
  <dc:subject/>
  <dc:title>Инструкция по охране труда для воспитанников при работе на огороде</dc:title>
</cp:coreProperties>
</file>