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для детей при работе с иг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глой необходимо в определенном, хорошо освещенном мес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ботой с иглой наденьте фарту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тесь иглой только под контролем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ите иглу без разрешения воспитателя ДО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 иглу в правой ру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 друг от друга на расстоянии (1 метр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с иглой сохраняйте правильную осанк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йте с иглой внимательно, сосредоточен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лекайтесь и не подносите иглу близко к глаз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иглу без нит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свое рабочее место, аккуратно и удобно разложите материалы и инструменты, убедитесь, что они в исправнос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е свое рабочее место в чисто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боты обязательно убирайте иглы в шкатулк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работу, приведите рабочее место в порядо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вымойте руки, снимите и уберите рабочую одежду на мест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в порядок рабочую одеж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аже незначительного ранения, ушиба, ссадины сообщите воспитателю детского сада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45:00Z</dcterms:created>
  <dc:creator>DOU.SU</dc:creator>
  <dc:description/>
  <cp:keywords/>
  <dc:language>en-US</dc:language>
  <cp:lastModifiedBy>Vlad</cp:lastModifiedBy>
  <dcterms:modified xsi:type="dcterms:W3CDTF">2023-10-19T08:48:00Z</dcterms:modified>
  <cp:revision>3</cp:revision>
  <dc:subject/>
  <dc:title>Инструкция по охране труда для детей при работе с иглой</dc:title>
</cp:coreProperties>
</file>