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при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атериалом для развития мелкой мо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ломаной или треснувшей детали, отдайте ее воспитателю групп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те с мелкими деталями за столом, в специально отведенном для творчества мес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берите в рот, не засовывайте в нос или ухо мелкие части конструктора, мозаики, других материалов для развития мелкой моторики ру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тили, что кто-то из детей делает такое, обязательно скажите воспитателю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низывании бус и шнуровке не допускайте наматывание на палец в несколько слоев шнура или лески (чтобы не нарушать кровообращение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терять, бросать, брать домой мелкие детали конструкторов, чтобы сохранить игру в цел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гр, каждый конструктор соберите в свою коробку, закройте крышкой и уберите на место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53:00Z</dcterms:created>
  <dc:creator>DOU.SU</dc:creator>
  <dc:description/>
  <cp:keywords/>
  <dc:language>en-US</dc:language>
  <cp:lastModifiedBy>Vlad</cp:lastModifiedBy>
  <dcterms:modified xsi:type="dcterms:W3CDTF">2023-10-19T08:51:00Z</dcterms:modified>
  <cp:revision>3</cp:revision>
  <dc:subject/>
  <dc:title>Инструкция по охране труда для воспитанников при работе с материалом для развития мелкой моторики</dc:title>
</cp:coreProperties>
</file>