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для воспитанников при работе с ножн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ножницами необходимо в определенном, хорошо освещенном мес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ботой с ножницами наденьте фарту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ножницами только под контролем воспитателя группы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те ножницы без разрешения воспитателя ДО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 ножницы в правой ру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жите ножницы концами ввер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ножницы в открытом вид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орачивайте ножницы острием к себ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 друг от друга на расстоянии (1 метр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с ножницами сохраняйте правильную осан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те с ножницами внимательно и сосредоточенно, не ходите с ножницами и другими инструментами в руках и не мешайте другим детям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ножницами следите за пальцами левой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лекайтесь и не размахивайте ножниц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йте ножницы в закрытом виде кольцами в сторону товарищ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свое рабочее место, аккуратно и удобно разложите материалы и инструменты, убедитесь, что они в исправн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е свое рабочее место в чисто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обязательно убирайте ножницы в специальную подставку сомкнутыми концами от себ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подавайте ножницы сомкнутыми, кольцами вперед к передаваемому лиц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работу, проверьте состояние оборудования и инвентаря, очистите его, уложите и уберите, приведите рабочее место в порядо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вымойте руки, снимите и уберите на место рабочую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в порядок свою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аже незначительной травмы сообщите воспитателю своей группы детского с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49:00Z</dcterms:created>
  <dc:creator>DOU.SU</dc:creator>
  <dc:description/>
  <cp:keywords/>
  <dc:language>en-US</dc:language>
  <cp:lastModifiedBy>Vlad</cp:lastModifiedBy>
  <dcterms:modified xsi:type="dcterms:W3CDTF">2023-10-19T08:57:00Z</dcterms:modified>
  <cp:revision>5</cp:revision>
  <dc:subject/>
  <dc:title>Инструкция по охране труда для воспитанников при работе с ножницами</dc:title>
</cp:coreProperties>
</file>