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охране труда для воспитанников при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надлежностями 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о изобразительной деятельности (рисованию) надеть спецодежду (фартук, нарукавники и т.п.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ать объяснение воспитателя детского сада и проследить за показом приемов, которые он использует при выполнении зад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надлежностям по изобразительной деятельности относятся: бумага, пластилин и глина, краски, восковые мелки, пастель, фломастеры и кл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бумагой следует опасаться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зов о края бумаги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ния бумаги в ро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пластилином и глиной следует опасаться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ния в рот, нос, уши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спачкать лицо, одежду и т.д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восковыми мелками и пастелью запрещается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их в рот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вывать в ухо, нос, глаза себе или соседу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ахивать ими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ать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ь в непредназначенное для них место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на теле или одежде как своей, так и соседа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бросаться ни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кисточкой, карандашом или фломастером использовать инструкцию по охране жизни и здоровья при обращении с кисточкой и карандаш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красками и клеем следует опасаться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ния их в глаза, рот, нос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спачкать лицо,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аких-либо неполадок и трудностей обязательно обратиться за помощью к воспитател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убрать принадлежности на мест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ыть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ь спецодежду и повесить ее на место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34:00Z</dcterms:created>
  <dc:creator>DOU.SU</dc:creator>
  <dc:description/>
  <cp:keywords/>
  <dc:language>en-US</dc:language>
  <cp:lastModifiedBy>Vlad</cp:lastModifiedBy>
  <dcterms:modified xsi:type="dcterms:W3CDTF">2023-10-19T08:58:00Z</dcterms:modified>
  <cp:revision>3</cp:revision>
  <dc:subject/>
  <dc:title>Инструкция по охране труда для воспитанников при работе с принадлежностями по изобразительной деятельности</dc:title>
</cp:coreProperties>
</file>