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жарной безопасности дл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брать спички, зажигалки и играть с ними, это приводит к пожар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жигайте костер, если рядом нет взрослого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жигайте бумагу, ветошь, пух, сухую траву – это приводит к пожар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лейте в костер керосин или какую-нибудь легковоспламеняющуюся жидкость. Языки пламени могут взметнуться вверх, обжечь вас и поджечь вашу одежду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Не бросайте в костер незнакомые предметы, баллончики, они могут взорваться и поранить вас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без взрослых зажигать газ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и взрослых нельзя включать электроприбор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тушить водой горящие электроприборы (телевизор, компьютер)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играть с баллончиками дезодорантов, зажигалками, баллончиками с наполнителями газов, горючих средств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чувствуете запах дыма, горелой бумаги, резины, поинтересуйтесь, откуда он и сообщите взрослы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ма есть телефон, то при опасности пожара нужно немедленно позвонить по телефону «01», «101» и сообщить «У нас дома пожар. Мой адрес…»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прячьтесь при пожаре, старайтесь выйти из дома безопасным путем. Если нет возможности выйти из дома, то, пригнувшись, двигайтесь на балкон. Если живете на первом этаже – откройте окно и громко зовите на помощь взрослых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 опасен. Намочите тряпочку и приложите ко рту, или просто дышите через тряпочку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22:00Z</dcterms:created>
  <dc:creator>DOU.SU</dc:creator>
  <dc:description/>
  <cp:keywords/>
  <dc:language>en-US</dc:language>
  <cp:lastModifiedBy>Vlad</cp:lastModifiedBy>
  <dcterms:modified xsi:type="dcterms:W3CDTF">2023-10-19T09:01:00Z</dcterms:modified>
  <cp:revision>6</cp:revision>
  <dc:subject/>
  <dc:title>Инструкция по пожарной безопасности для воспитанников                      </dc:title>
</cp:coreProperties>
</file>