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 в бы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на подоконнике и не залезай на него, это опасно! Можешь упасть вниз из окна на улицу или пораниться разбившимся стекл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вешивайся через балконное ограждение, можешь выпас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с дверью, прищемишь пальц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крывай дверь незнакомым людям, если ты один дома. Посмотри в глазок и убедись, что там близкие тебе люд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лезай высоко, можешь упас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работай с иглой, не бери ее в рот. Нить отматывай до локт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й с ножницами с осторожностью, держи концы их вниз, чтобы не пораниться и не поранить другого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 бери мелкие предметы в рот, их можно нечаянно проглотить. Не засовывай в нос ничего мелкого, предмет может застрять в нос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лекарства и таблетки в доме, если они даже похожи на витамин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л один на прогулку, не отходи от своего дома. Не уходи без разрешения родителей со знакомыми и детьми. Ни в коем случае не уходи с незнакомыми людь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адись в проезжающую машину даже если тебя приглашают, предлагают купить сладости, игрушку, отвезти к маме или родным, не принимай ничего от посторонних люд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нимай и не приноси в дом незнакомые свертки, сумки, это может оказаться опасным для твоей жизни предмет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разни собак, они могут укуси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идай песок в песочнице, можешь попасть в глаза себе и товарищ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лезай высоко на дерево, ветка может сломаться, и ты упадешь вниз. Не лазай в кустарнике, береги глаза и тело от вето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игр на лесенках держись за перекладины правильно: четыре пальца впереди один сзад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й с товарищами дружно, не дерись, ушибы очень опасн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ешь ничего незнакомого на улице (трава, грибы, ягоды), они могут быть ядовитыми, отравиш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днимай съестное на улице, оно может оказаться испорченным, произойдет отравление, опасное для твоей жизни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21:00Z</dcterms:created>
  <dc:creator>DOU.SU</dc:creator>
  <dc:description/>
  <cp:keywords/>
  <dc:language>en-US</dc:language>
  <cp:lastModifiedBy>Vlad</cp:lastModifiedBy>
  <dcterms:modified xsi:type="dcterms:W3CDTF">2023-10-19T09:02:00Z</dcterms:modified>
  <cp:revision>3</cp:revision>
  <dc:subject/>
  <dc:title>Инструкция по правилам безопасного поведения воспитанников в быту                      </dc:title>
</cp:coreProperties>
</file>