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2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2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авилам безопасного поведения воспита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ождли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ступлением прохладного и дождливого периода одевайтесь теплее в соответствии с температурными условиям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ите с собой запасные вещи. 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забывайте зонт или дождевик, если погода пасмурная и есть вероятность дождя. 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гулок не допускайте намокания одежды и обуви. Не ходите по лужам, не мойте в них рук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ходите лужи, не надо бегать по ним. Под мутной водой может оказаться ям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особенно внимательны на дороге. В дождливый период стекла автомобилей покрываются водой и видимость ухудшается. Посмотрите внимательно вокруг себя, пропустите приближающийся транспорт, переходите дорогу, только убедившись в полной безопасност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вращении с прогулки переоденьтесь, мокрые вещи необходимо снять и просушить. Если намочились во время прогулки в детском саду, скажите воспитателю, что намочились, он поможет вам переодетьс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ходите на осенний лед, он только кажется прочным, а на самом деле он тонкий, слабый и не выдержит тяжести не только взрослого человека, но и ребе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9:00:00Z</dcterms:created>
  <dc:creator>DOU.SU</dc:creator>
  <dc:description/>
  <cp:keywords/>
  <dc:language>en-US</dc:language>
  <cp:lastModifiedBy>Vlad</cp:lastModifiedBy>
  <dcterms:modified xsi:type="dcterms:W3CDTF">2023-10-19T09:02:00Z</dcterms:modified>
  <cp:revision>6</cp:revision>
  <dc:subject/>
  <dc:title>Инструкция детям в дождливый период</dc:title>
</cp:coreProperties>
</file>