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го поведения воспитанников в ДОУ (вводный/повторный инструкта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осите в детский сад острые и стеклянные предметы, таблетки, жевательные резинки, спич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овом помещении ведите себя спокойно, не бегайте, не качайтесь на стульях, не влезайте на подоконник и стол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бращайтесь с мебелью, игрушками и другими вещ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йте в чрезмерно подвижные игры в группе. Это может привести к травм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ритесь, не ссорьтесь со сверстниками!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осторожны при ходьбе по влажному полу. Старайтесь подождать, когда полы высохнуть, тогда – идит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осторожны, когда открываете или закрываете дверь, за ней может кто-то стоят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тыкайте предметы в электрические розет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ходите из группы без разрешения воспитателя ДО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валке правильно пользуйтесь шкафчиками, осторожно открывайте дверцы, не висните на них, не прыгайте со скамеек, не бегайт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мывальной комнате не открывайте сильно кран, пользуйтесь только своим полотенцем; не брызгайтесь водой, не устраивайте игр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алетной комнате сливайте унитаз, входите в туалет только тогда, когда там девочка/мальчик, пользуйтесь соответствующим знак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альню входите тихо, не бегайте, обратите внимание на острые углы кроват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еды не балуйтесь вилками и ложками, не разговаривайт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ладите в рот пуговицы, мозаику, карандаши и прочие предмет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чики, при переносе с места на место, над головой не поднимайт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тнице поднимайтесь и спускайтесь не спеша, держитесь за перила и не толкайте друг друг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ок выходите спокойно только вместе с воспитателем своей группы детского сада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5:50:00Z</dcterms:created>
  <dc:creator>DOU.SU</dc:creator>
  <dc:description/>
  <cp:keywords/>
  <dc:language>en-US</dc:language>
  <cp:lastModifiedBy>Vlad</cp:lastModifiedBy>
  <dcterms:modified xsi:type="dcterms:W3CDTF">2023-10-19T09:04:00Z</dcterms:modified>
  <cp:revision>3</cp:revision>
  <dc:subject/>
  <dc:title>Инструкция по правилам безопасного поведения воспитанников в ДОУ(вводный/повторный инструктаж)                      </dc:title>
</cp:coreProperties>
</file>