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 игровой комнате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овой комнате ДОУ Нельзя бросаться игрушками, кубиками, бегать и толкать друг друга, старайтесь избегать конфликтов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приносить в группу детского сада и использовать в играх следующие предметы: стекло, колющие или режущие предметы, спички, зажигалки и др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приносить в группу лекарства и конфет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Настольно-печатные игры после использования убирать в коробки и относить на место. Нельзя брать с собой детали от этих игр и другие мелкие предмет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игр нельзя вставать на стулья и столы, ползать под стола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одвижных игр в групповой комнате использовать только ту территорию, которую определил воспитател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каться, не кричать и не мешать в игре другим детя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овые приборы, атрибуты сюжетно-ролевых игр: ножницы, расчески, воланы со стрелками, мячи и др. использовать только по назначению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в живом уголке разрешается только под наблюдением воспитателя детского сад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включать или выключать самостоятельно телевизор или музыкальное оборудование, прикасаться к их тыльной стороне, кабелю. Оборудование включает только воспитатель детского сад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играть с розетками, засовывать в них предм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22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30:00Z</dcterms:created>
  <dc:creator>DOU.SU</dc:creator>
  <dc:description/>
  <cp:keywords/>
  <dc:language>en-US</dc:language>
  <cp:lastModifiedBy>Vlad</cp:lastModifiedBy>
  <dcterms:modified xsi:type="dcterms:W3CDTF">2023-10-19T09:06:00Z</dcterms:modified>
  <cp:revision>3</cp:revision>
  <dc:subject/>
  <dc:title>Инструкция по правилам безопасного поведения воспитанников в игровой комнате                      </dc:title>
</cp:coreProperties>
</file>