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бинете логоп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нятием в кабинете логопеда детского сада помыть руки и прополоскать ро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ь и выходить из кабинета спокойно, не толкаясь, вместе с учителем-логопед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 открывает или закрывает учитель-логопед ДО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осить в кабинет логопеда мелкие предметы и игруш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перед зеркалом можно только под наблюдением учителя-логопеда детского са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 выдает чистые инструменты и предметы. Если что-то из этого упало на пол, пользоваться им уже нельз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боты перед зеркалом нельзя двигать стулья и качаться на ни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зрешения учителя-логопеда ДОУ не открывать шкафы и ящики стол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ола логопеда не брать карандаши, ручки и другие предметы. Все нужное даст учитель-логопед детского са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ие предметы, игрушки, карандаши в кабинете логопеда не брать в рот, не совать в нос и ухо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27:00Z</dcterms:created>
  <dc:creator>DOU.SU</dc:creator>
  <dc:description/>
  <cp:keywords/>
  <dc:language>en-US</dc:language>
  <cp:lastModifiedBy>Vlad</cp:lastModifiedBy>
  <dcterms:modified xsi:type="dcterms:W3CDTF">2023-10-19T09:08:00Z</dcterms:modified>
  <cp:revision>3</cp:revision>
  <dc:subject/>
  <dc:title>Инструкция по правилам безопасного поведения воспитанников ДОУ в кабинете логопеда                       </dc:title>
</cp:coreProperties>
</file>