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дицинском кабинете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сещением медицинского кабинета сходите в туалет и вымойте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дицинский кабинет и из него следует идти в сопровождении воспитателя группы или медсестр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йте объяснение медсестры о цели посещения медицинского кабинет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выполняйте все требования медицинской сестры, помня, что врачи заботятся только о нашем здоровь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не трогайте ничего руками и не кладите в рот без назначения врач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бследований, прививок и т.п. не следует кричать и хватать за руки взрослых. Следует помнить, что все это делается во благо. Крики могут напугать других де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медицинского мероприятия расскажите медсестре о своих ощущениях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04:00Z</dcterms:created>
  <dc:creator>DOU.SU</dc:creator>
  <dc:description/>
  <cp:keywords/>
  <dc:language>en-US</dc:language>
  <cp:lastModifiedBy>Vlad</cp:lastModifiedBy>
  <dcterms:modified xsi:type="dcterms:W3CDTF">2023-10-19T09:09:00Z</dcterms:modified>
  <cp:revision>3</cp:revision>
  <dc:subject/>
  <dc:title>Инструкция по правилам безопасного поведения воспитанников в медицинском кабинете ДОУ                      </dc:title>
</cp:coreProperties>
</file>