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зыкальном з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авила поведения детей в музыкальном зале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несчастных случаев приходить на музыкальное занятие и уходить обратно нужно только в сопровождении воспитателя детского сада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музыкальным или спортивным инвентарем можно только с разрешения музыкального руководителя или воспитателя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бросать инвентарь на пол, наступать на него, а также бросать его в окна и зеркала!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бросать стульчики на пол, прыгать и вставать на них ногами, раскачиваться и вытягивать вперед ноги, чтобы другие дети не споткнулись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льчик оказался сломанным — отдайте его воспитателю или музыкальному руководителю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прыгать и передвигать тяжелые предметы в зале (скамейки, столы, кубы)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трогать пианино и ни в коем случае не открывать тяжелую крышк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оспитанников во время музыкального занятия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жнениях, плясках, играх, хороводах нельзя бегать навстречу друг другу, сталкиваться, толкать друг друга, хвататься за одежду и подставлять подножки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 время исполнения движений под музыку (бег, прыжки, подскоки) случайно из рук падает предмет - не останавливайтесь и не поднимайте его до конца движения, чтобы не создавать помех другим детя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детскими музыкальными инструментами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нельзя бить и бросать на пол, в окна и зеркала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зыкальным инструментам необходимо относиться бережно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рель держите в руках так, чтобы инструмент не был направлен в лицо или тело рядом стоящего или сидящего товарища. В рот брать только мундштук. Не передавайте уже использованный инструмент другому ребенку без специальной санобработки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ь в бубен нужно не очень сильно, чтобы не поранить руку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ами нужно стучать аккуратно («щека» об «щеку»), не колотить в них, чтобы не разбить в щепы и не занозить руки. Если ложка случайно сломалась – отдайте ее воспитателю или музыкальному руководителю.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носите металлофоны с места на место, чтобы не уронить и не пораниться. Не выламывать пластинки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34:00Z</dcterms:created>
  <dc:creator>DOU.SU</dc:creator>
  <dc:description/>
  <cp:keywords/>
  <dc:language>en-US</dc:language>
  <cp:lastModifiedBy>Vlad</cp:lastModifiedBy>
  <dcterms:modified xsi:type="dcterms:W3CDTF">2023-10-19T09:10:00Z</dcterms:modified>
  <cp:revision>3</cp:revision>
  <dc:subject/>
  <dc:title>Инструкция по правилам безопасного поведения воспитанников в музыкальном зале                      </dc:title>
</cp:coreProperties>
</file>