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спальн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сходите в туалет, умойтесь и прополощите рот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рывании и закрытии двери в спальню детского сада будьте осторожны. Не подставляйте пальцы, не хлопайте дверью, не держите дверь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альню ДОУ входите тихо, не бегайте, обратите внимание на острые углы крова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брать посторонние предметы в спальню (остатки пищи, заколки, колечки, игрушки и пр.)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ите во рту, в руках или карманах пижам конфеты, косточки от компота, мелкие игрушки, детали от мозаик и пр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девания перед сном и одевания нельзя бегать между кроватями, размахивать одеждой, покрывалами, одеялом, бросаться подушк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складывайте одежду на стульчики. Стульчики должны стоять только в разрешенном месте, чтобы не загораживать проходы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н снимайте очки, кладите их на специальный столик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ыпайте спокойно, не бормоча, не разговаривая, не мешая другим детя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снулись раньше других, не шумит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аже незначительного ранения, ссадины, ушиба в спальне немедленно обратитесь к воспитателю вашей группы детского сада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6:00Z</dcterms:created>
  <dc:creator>DOU.SU</dc:creator>
  <dc:description/>
  <cp:keywords/>
  <dc:language>en-US</dc:language>
  <cp:lastModifiedBy>Vlad</cp:lastModifiedBy>
  <dcterms:modified xsi:type="dcterms:W3CDTF">2023-10-19T09:11:00Z</dcterms:modified>
  <cp:revision>3</cp:revision>
  <dc:subject/>
  <dc:title>Инструкция по правилам безопасного поведения воспитанников в спальне                      </dc:title>
</cp:coreProperties>
</file>