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/>
              <w:t>___________ /____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</w:t>
            </w:r>
            <w:r>
              <w:rPr>
                <w:color w:val="000000"/>
                <w:sz w:val="24"/>
                <w:szCs w:val="24"/>
              </w:rPr>
              <w:t>№ ____ от «__»_______ 20___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ОТ (ответственный за О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 /________________/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___»__________20___г.                                                          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ДОУ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 /_____________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каз № __ от "__".__.20___г.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о правилам безопасного поведения воспитанник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мывальной и туалетной комнате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мывальной комнате и туалете могут одновременно находиться не более ____ детей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выполняйте правила гигиены в туалете: пользоваться туалетной бумагой, смывать водой унитаз, мыть руки с мылом, вытирать полотенцем только чистые рук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/>
      </w:pPr>
      <w:r>
        <w:rPr>
          <w:color w:val="000000"/>
          <w:sz w:val="28"/>
          <w:szCs w:val="28"/>
        </w:rPr>
        <w:t>В туалетной комнате детского сада нельзя бросать мелкие предметы и игрушки в унитаз и доставать их оттуда; виснуть на змеевике отопления и перегородках между унитазами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мывальной комнате детского сада нельзя бегать, прыгать, брызгаться водой, устраивать игры, забираться на решетку батареи и подоконник, самостоятельно пользоваться душе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мытье рук используйте жидкое мыло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мывании или мытье рук не открывайте сильно кран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тирании пользуйтесь только своим полотенцем.</w:t>
      </w:r>
    </w:p>
    <w:p>
      <w:pPr>
        <w:pStyle w:val="Style15"/>
        <w:numPr>
          <w:ilvl w:val="0"/>
          <w:numId w:val="1"/>
        </w:numPr>
        <w:shd w:fill="FFFFFF" w:val="clear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соблюдайте правила чистки зубов; рот полоскать только водой из стаканчика, но не пить ее. Водой из крана полоскать рот нельзя.</w:t>
      </w:r>
    </w:p>
    <w:p>
      <w:pPr>
        <w:pStyle w:val="Style15"/>
        <w:shd w:fill="FFFFFF" w:val="clear"/>
        <w:spacing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Инструкцию разработал: __________ /_______________________/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4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7:11:00Z</dcterms:created>
  <dc:creator>DOU.SU</dc:creator>
  <dc:description/>
  <cp:keywords/>
  <dc:language>en-US</dc:language>
  <cp:lastModifiedBy>Vlad</cp:lastModifiedBy>
  <dcterms:modified xsi:type="dcterms:W3CDTF">2023-10-19T09:11:00Z</dcterms:modified>
  <cp:revision>3</cp:revision>
  <dc:subject/>
  <dc:title>Инструкция в умывальной и туалетной комнате ДОУ в спальне                      </dc:title>
</cp:coreProperties>
</file>