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резвычай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резвычайной ситуации немедленно подойти к воспитателю или другому знакомому взрослом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ятаться под кровати, столы, за шкафы, убегать в другие помещения и др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струкции сотрудника детского сад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емлетрясении или взрыве выбегать на открытое место из помещения за взрослым. При отсутствии взрослого - выйти самостоятельно, определяя безопасный маршру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воднении избегать подвалов, подниматься на верхние этажи здани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бегать за пределы участка детского сад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ходить с незнакомыми людь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равме сразу сообщить любому сотруднику ДОУ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30:00Z</dcterms:created>
  <dc:creator>DOU.SU</dc:creator>
  <dc:description/>
  <cp:keywords/>
  <dc:language>en-US</dc:language>
  <cp:lastModifiedBy>Vlad</cp:lastModifiedBy>
  <dcterms:modified xsi:type="dcterms:W3CDTF">2023-10-19T09:13:00Z</dcterms:modified>
  <cp:revision>3</cp:revision>
  <dc:subject/>
  <dc:title>Инструкция по правилам безопасного поведения воспитанников в чрезвычайных ситуациях                      </dc:title>
</cp:coreProperties>
</file>