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авилам безопасного поведения воспитан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водоёмах и вблизи них во время весеннего паводка 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есна –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 с шипением под ногами и сомкнуться над головой. Опасны в это время канавы, лунки, ведь в них могут быть ловушки – ямы, колод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ольшую опасность весенний паводок представляет  для детей. 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 Кое-кто из подростков умудряются ловить рыбу, находясь на непрочном льд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 весеннем льду легко провалить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ред выходом на лед проверить его прочность – достаточно легкого удара, чтобы убедиться в э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быстрее всего процесс распада льда происходит у берег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нний лед, покрытый снегом, быстро превращается в рыхлую масс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: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Не выходите на лед во время весеннего паводка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тайтесь на самодельных плотах, досках, бревнах и плавающих льдин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Не прыгайте с одной льдины на другую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Не подходите близко к заторам, плотам, запрудам, не устраивайте игр в этих местах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/>
      </w:pPr>
      <w:r>
        <w:rPr>
          <w:color w:val="000000"/>
          <w:sz w:val="28"/>
          <w:szCs w:val="28"/>
        </w:rPr>
        <w:t>Не подходите близко  к ямам, котловинам, канализационным люкам и колодца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ind w:left="675" w:hanging="3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осторожны во время  весеннего паводка и ледохода. Не подвергайте свою жизнь опасности!</w:t>
      </w:r>
    </w:p>
    <w:p>
      <w:pPr>
        <w:pStyle w:val="Style15"/>
        <w:shd w:fill="FFFFFF" w:val="clear"/>
        <w:spacing w:before="12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: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йте детей к реке без  надзора взрослых, особенно во время ледохода; предупредите их об опасности нахождения на льду при вскрытии реки или озера. 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в период паводка, даже при незначительном  ледоходе, несчастные случаи чаще всего происходят с детьми. 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яйте правила поведения в период паводка, запрещайте им шалить у воды, пресекайте лихачество. 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решайте  им кататься  на самодельных плотах, досках, бревнах или плавающих льдинах. Оторванная льдина, холодная вода, быстрое течение грозят гибелью. 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е детям меры предосторожности в период ледохода и весеннего паводка. </w:t>
      </w:r>
    </w:p>
    <w:p>
      <w:pPr>
        <w:pStyle w:val="Style15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 родителей – сделать все возможное, чтобы предостеречь детей  от происшествий на воде, которые нередко кончаются трагически.</w:t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7:00Z</dcterms:created>
  <dc:creator>DOU.SU</dc:creator>
  <dc:description/>
  <cp:keywords/>
  <dc:language>en-US</dc:language>
  <cp:lastModifiedBy>Vlad</cp:lastModifiedBy>
  <dcterms:modified xsi:type="dcterms:W3CDTF">2023-10-19T09:15:00Z</dcterms:modified>
  <cp:revision>8</cp:revision>
  <dc:subject/>
  <dc:title>Инструкция по правилам безопастного поведения воспитанников на водоёмах и вблизи них во время весеннего паводка                       </dc:title>
</cp:coreProperties>
</file>