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карантина и распространения ОРВ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трые респираторные вирусные инфекции (ОРВИ) - заболевания, которые передаются воздушно-капельным путем и вызываются различными вирусами (аденовирусы, короновирусы, вирусы гриппа, парагриппа, респираторно-сентициальные вирусы и друг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 возбудители острых респираторных вирус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ВИ (высокая температура, чихание, кашель, насморк, озноб, боль в мышцах),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людать правила личной гигиены, можно предупредить распространение возбудителей, вызывающих респираторные инфек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Часто мойте руки с мылом. Чистите и дезинфицируйте поверхности, используя бытовые моющие средства. Гигиена рук – это важная мера профилактики распространения гриппа. Мытье с мылом удаляет и уничтожает микробы. Если нет возможности помыть руки с мылом, пользуйтесь спиртосодержащими или дезинфицирующими салфетками. 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Избегайте близкого контакта с больными людьми. Соблюдайте расстояние не менее одного метра от больных. Избегайте поездок и многолюдных мест. Прикрывайте рот и нос платком при кашле или чихании. Избегайте трогать руками глаза, нос или рот. 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к людям, которые выглядят нездоровыми (кашляют, чихают),  ближе, чем на полтора-два метра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прикасаться ко рту и носу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 в течение 20 секунд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Если нет возможности вымыть руки, используйте салфетки или средство для дезинфекции рук на спиртовой основе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яйте и чихайте в салфетку или в руку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йте помещение, где находитесь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тесь от частых посещений мест скопления людей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те здоровый образ жизни, включая полноценный сон, употребление здоровой пищи, физическую активность.</w:t>
      </w:r>
    </w:p>
    <w:p>
      <w:pPr>
        <w:pStyle w:val="Style15"/>
        <w:shd w:fill="FFFFFF" w:val="clear"/>
        <w:spacing w:before="12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Родителям,</w:t>
      </w:r>
      <w:r>
        <w:rPr/>
        <w:t xml:space="preserve"> </w:t>
      </w:r>
      <w:r>
        <w:rPr>
          <w:color w:val="000000"/>
          <w:sz w:val="28"/>
          <w:szCs w:val="28"/>
        </w:rPr>
        <w:t>если ребенок заболел: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сь за медицинской помощью к врачу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йте больного ребенка дома, кроме тех случаев, когда ему нужна медицинская помощь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енку много жидкости (сок, воду)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ребенку комфортные условия, крайне важен покой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жар, боль в горле и ломота в теле, вы можете дать ему жаропонижающие средства, которые пропишет врач с учетом возраста пациента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салфетки и корзину для использованных салфеток в пределах досягаемости больного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ируйте больного от других, по крайней мере, на расстояние не менее 1 метра от окружающих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ывайте свой рот и нос при осуществлении ухода за больным с использованием масок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отдельные полотенца каждому члену семьи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ц, осуществляющих уход, больного не должны посещать другие посетители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, только один взрослый в доме должен осуществлять уход за больным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йте помещение и проводите влажную уборку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использованию масок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е масок обязательно для лиц, имеющих тесный контакт с больным пациент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надевайте маску так, чтобы она закрывала рот и нос, и крепко завязывайте ее так, чтобы щелей между лицом и маской практически не был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аски старайтесь не прикасаться к н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йте используемую маску на новую чистую, сухую маску, как только используемая маска станет сырой (влажной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использовать повторно маски, предназначенные для одноразового использов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сывайте одноразовые маски после каждого использования и утилизируйте их сразу после снятия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DOU.SU</dc:creator>
  <dc:description/>
  <cp:keywords/>
  <dc:language>en-US</dc:language>
  <cp:lastModifiedBy>Vlad</cp:lastModifiedBy>
  <dcterms:modified xsi:type="dcterms:W3CDTF">2023-10-19T09:14:00Z</dcterms:modified>
  <cp:revision>4</cp:revision>
  <dc:subject/>
  <dc:title>Инструкция по правилам безопасного поведения воспитанников во время карантина и распространения ОРВИ                      </dc:title>
</cp:coreProperties>
</file>