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го поведения воспитанников на в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можно только в специально отведенных местах, там дно проверено и очищено от опасных предметов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детям ходить к водоему одним, без взрос</w:t>
        <w:softHyphen/>
        <w:t xml:space="preserve">лых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купания не стойте без движения. Почувствовав озноб, быстро выходите из воды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лаваете на надувных матрацах или кругах обязательно рядом с вами должны находиться родители. Круг может порваться, и вы внезапно окажетесь под водо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даже на круге заплывать далеко, вас может унести течени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лавайте в грязной воде, микробы, которые попадают в рот, в нос, могут вызвать серьезные заболева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Не купайтесь сразу после приема пищи и большой физической нагрузки (игра в футбол, бег и т. д.). Перерыв между приемом пищи и купанием должен быть не менее 45-50 минут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одную погоду, чтобы согреться, проделайте несколько легких физических упражнений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упайтесь дольше 30 минут; если вода холодная, достаточно 5-6 минут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льзя нырять вниз головой или прыгать с берега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оставайтесь при нырянии долго под водой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йдя из воды, вытритесь насухо и сразу оденьтесь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увствовав усталость, сразу плывите к берегу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подавать крики ложной тревоги. Зовите на по</w:t>
        <w:softHyphen/>
        <w:t>мощь только тогда, когда что-нибудь случит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судорогах не теряйтесь, старайтесь держаться на воде и зовите на помощь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казании вам помощи не хватайте спасающего, а помогите ему буксировать вас к берегу.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 во время купания: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ь в воду разгоряченным (потным)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установленные знаки (ограждения участка, отведенного для купания)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близко к моторным лодкам, баржам;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аться при высокой волне; </w:t>
      </w:r>
    </w:p>
    <w:p>
      <w:pPr>
        <w:pStyle w:val="Style15"/>
        <w:numPr>
          <w:ilvl w:val="1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гать с вышки, если вблизи от нее находятся другие пловцы, толкать товарища с вышки или с берега. 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10:00Z</dcterms:created>
  <dc:creator>DOU.SU</dc:creator>
  <dc:description/>
  <cp:keywords/>
  <dc:language>en-US</dc:language>
  <cp:lastModifiedBy>Vlad</cp:lastModifiedBy>
  <dcterms:modified xsi:type="dcterms:W3CDTF">2023-10-19T09:16:00Z</dcterms:modified>
  <cp:revision>3</cp:revision>
  <dc:subject/>
  <dc:title>Инструкция по правилам безопасного поведения воспитанников на воде                      </dc:title>
</cp:coreProperties>
</file>