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катании с  горки на игровой площад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горке можно только с разрешения воспитателя или родителей, если ты гуляешь с ни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ться на горку только по ступеньк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ться по скользкому скату горки и с боков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таться стоя, а только сид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ть, не цепляться за товарищ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череднос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рыгивать с гор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ять на верхней площадке горки, а сразу садится и аккуратно скатыват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ться на горку и не кататься с игрушками и с предметами в рук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тился, быстрее вставай и уходи, т.к. следом за тобой скатится другой и может сбить теб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ускаться с горки, пока не встал и не ушел с дороги предыдущий ребено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аловаться, не бороться, не подставлять ножку ни на горке, ни около гор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бегать по скат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идаться любыми предметами в сторону гор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аже незначительных травм, сразу обратиться к воспита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6:00Z</dcterms:created>
  <dc:creator>DOU.SU</dc:creator>
  <dc:description/>
  <cp:keywords/>
  <dc:language>en-US</dc:language>
  <cp:lastModifiedBy>Vlad</cp:lastModifiedBy>
  <dcterms:modified xsi:type="dcterms:W3CDTF">2023-10-19T09:17:00Z</dcterms:modified>
  <cp:revision>6</cp:revision>
  <dc:subject/>
  <dc:title>Инструкция по правилам безопастного поведения при катании с  горки на игровой площадке                       </dc:title>
</cp:coreProperties>
</file>