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катании со снежной гор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йте не используйте в качестве горок железнодорожные насыпи и горки вблизи проезжей части дорог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ъезжать, пока не отошёл в сторону предыдущий спускающий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ерживаться внизу, когда съехал, а поскорее отползать или откатываться в сторон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егать ледяную дорож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травматизма нельзя кататься, стоя на ногах и на корточк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не съезжать спиной или головой вперёд (на животе), а всегда смотреть вперёд, как при спуске, так и при подъём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имо горки идет прохожий, подождать, пока он пройдет, и только тогда совершать спус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катания с горок с неровным ледовым покрытие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немедленно оказать первую помощь пострадавшему, сообщить об этом в службу экстренного вызова 01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ых признаках обморожения, а также при плохом самочувствии, немедленно прекратить катание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22222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2:00Z</dcterms:created>
  <dc:creator>DOU.SU</dc:creator>
  <dc:description/>
  <cp:keywords/>
  <dc:language>en-US</dc:language>
  <cp:lastModifiedBy>Vlad</cp:lastModifiedBy>
  <dcterms:modified xsi:type="dcterms:W3CDTF">2023-10-19T09:19:00Z</dcterms:modified>
  <cp:revision>8</cp:revision>
  <dc:subject/>
  <dc:title>Инструкция по правилам безопасного поведения воспитанников при катании со снежной горки                      </dc:title>
</cp:coreProperties>
</file>