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двесных качелях игров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ться на качелях можно только с разрешения воспитателя или родителей, если ты гуляешь с ни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ь к качелям, если на них уже катаются де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о дожидаться своей очереди, или договориться с ними о времен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таться стоя, а только сид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ться цепляться за товарищей во время кача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рыгивать с качелей до их полной останов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качивать пустые качел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адиться на качели и не кататься с игрушками и с предметами в рук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е баловаться, не бороться, не подставлять ножку детям, находящимся около качел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е бегать вокруг качелей, если на них раскачиваются де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е кидаться игрушками или другими предметами в сторону качел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аже незначительных травм, сразу обратиться к воспита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42:00Z</dcterms:created>
  <dc:creator>DOU.SU</dc:creator>
  <dc:description/>
  <cp:keywords/>
  <dc:language>en-US</dc:language>
  <cp:lastModifiedBy>Vlad</cp:lastModifiedBy>
  <dcterms:modified xsi:type="dcterms:W3CDTF">2023-10-19T09:21:00Z</dcterms:modified>
  <cp:revision>5</cp:revision>
  <dc:subject/>
  <dc:title>Инструкция по правлиам безопастного поведения воспитанников на подвесных качелях игровой площадки                      </dc:title>
</cp:coreProperties>
</file>