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спуске и подъеме по лестничным прол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на прогулку спокойно только после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из здания по ступенькам осторожно, держась за поручн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ти только по дорожке, засыпанной песк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каться, соблюдать дистанци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играть в безопасном месте, определенном воспитателем, в спокойные игр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Не бегать, не толкать других дет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ходить под карнизы здания, под сосуль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ходить за веранду, самостоятельно не уходить с участк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оваривайте с незнакомыми людь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ть на горке, лестнице и на другом оборудовании участк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поведения на участк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ться в группу с прогулки вместе с воспитателем по безопасному маршрут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не двигаться, позвать воспитателя детского сада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24:00Z</dcterms:created>
  <dc:creator>DOU.SU</dc:creator>
  <dc:description/>
  <cp:keywords/>
  <dc:language>en-US</dc:language>
  <cp:lastModifiedBy>Vlad</cp:lastModifiedBy>
  <dcterms:modified xsi:type="dcterms:W3CDTF">2023-10-19T09:22:00Z</dcterms:modified>
  <cp:revision>3</cp:revision>
  <dc:subject/>
  <dc:title>Инструкция по безопастному поведения воспитанников при спуске и подъеме по лестничным пролетам                      </dc:title>
</cp:coreProperties>
</file>