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1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 на ль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-зимний и весенний период детям запрещено выходить на тонкий и опасный лед водоемов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зеленоватого оттенка, толщиной  7 см – безопасный, он выдерживает одного человека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чный лед — около стока вод (с фабрик, заводов)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й или рыхлый лед — вблизи камыша, кустов, под сугробами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, покрытый снегом, следует обойти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ненадежный тонкий лед — в местах, где бьют ключи, быстрое течение или там, где впадают в реку ручьи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проверять прочность льда ударом ноги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становиться на льдины и пытаться кататься на них в любых водоемах (ямах, канавах, оврагах, озерах, реках и др.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оема группой необходимо соблюдать расстояние друг от друга (5-6 м)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рзшую реку (озеро) лучше перейти на лыжах, при этом: 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ления лыж расстегните, чтобы при необходимости быстро их сбросить; 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жные палки держите в руках, не накидывая петли на кисти рук, чтобы в случае опасности сразу их отбросить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есть рюкзак, повесьте его на одно плечо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провалились, необходимо широко раскинуть руки по кромкам льда, удерживаться от погружения с головой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аникуйте, старайтесь без резких движений выбираться на лед, наползая грудью и поочередно вытаскивая на поверхность ноги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вшись из пролома, нужно откатиться и ползти в сторону, обратную направлению движения. 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вшись до берега, идите быстро домой, переодевайтесь в сухую одежду, выпейте горячий чай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25:00Z</dcterms:created>
  <dc:creator>DOU.SU</dc:creator>
  <dc:description/>
  <cp:keywords/>
  <dc:language>en-US</dc:language>
  <cp:lastModifiedBy>Vlad</cp:lastModifiedBy>
  <dcterms:modified xsi:type="dcterms:W3CDTF">2023-11-09T13:13:00Z</dcterms:modified>
  <cp:revision>4</cp:revision>
  <dc:subject/>
  <dc:title>Инструкция по правилам поведения на льду</dc:title>
</cp:coreProperties>
</file>