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празднич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шуметь и разговаривать друг с другом, иначе не услышим речь артистов (аниматоров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толкаться, наступать на ноги друг друг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гораживать обзор другим детя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ети сидят, то они не должны раскачиваться на стулья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скакивать вперед без приглашения артистов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ставлять поднож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ватать и не дергать артистов за одеж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талкиваться друг на друга при играх с аниматор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одвижной игры бегать только в одном направлени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массовых мероприятий (праздников), дети выходят из зала, не создавая паники, не толкаются, стараются пропустить первыми детей из младших групп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38:00Z</dcterms:created>
  <dc:creator>DOU.SU</dc:creator>
  <dc:description/>
  <cp:keywords/>
  <dc:language>en-US</dc:language>
  <cp:lastModifiedBy>Vlad</cp:lastModifiedBy>
  <dcterms:modified xsi:type="dcterms:W3CDTF">2023-10-19T09:22:00Z</dcterms:modified>
  <cp:revision>4</cp:revision>
  <dc:subject/>
  <dc:title>Инструкция по безопастному поведению воспитанников при проведении праздничных мероприятий                      </dc:title>
</cp:coreProperties>
</file>