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авилам безопасного поведения воспитанников при проведении экскурсий, целевых прогулок с выходом за территор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еред началом экскурсии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айте воспитателя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правила поведения в строю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игнальные ориентиры для направляющего и замыкающего колонну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сь в колонну по двое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следования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колонной по двое, держась за руки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у и последнему ребенку идти с сигнальными ориентирами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ной не растягивайтесь, не обгоняйте впереди идущую пару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не отвлекайтесь, громко не разговаривайте, руками не размахивайте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 дистанцию между парами, из колонны не выходите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по тротуару, соблюдая Правила дорожного движения, с посторонними лицами не разговаривайте, по всем вопросам обращайтесь к сопровождающему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отуара нет, идите по обочине дороге навстречу идущему транспорту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движения не поднимайте с земли и не толкайте предметы, лежащие на пути следования, а обходите их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ходите близко к проезжей части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перекресток по пешеходному переходу на зеленый сигнал светофора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хода проезжей части дороги без пешеходного перехода и светофора посмотрите налево, а за тем направо – убедитесь, нет ли машины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ойте движение сигнальными ориентирами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дорогу, убедившись, что идущего транспорта нет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проведения экскурсии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в общественное здание не шумите, не разговаривайте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ной пройдите в гардероб раздеться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ходите от сопровождающего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скурсии вставайте так, чтобы воспитатель видел всех детей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те взрослого во время беседы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ующие вопросы задайте после беседы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разговаривать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ся по помещению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ляться от группы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ь с посторонними людьми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гать руками витрины, экспонаты и т.п.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ть;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ать другим людям,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одарки от посторонних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евании в гардеробе не толкайтесь, соблюдайте очередность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сь колонной по двое, в парах держитесь за руки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возвращении с экскурсии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айте воспитателя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правила поведения в строю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игнальные ориентиры для направляющего и замыкающего колонну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тесь в колонну по двое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 колонной по двое, держась за руки.</w:t>
      </w:r>
    </w:p>
    <w:p>
      <w:pPr>
        <w:pStyle w:val="Style15"/>
        <w:numPr>
          <w:ilvl w:val="1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правила данной инструкции во время следования (п. 2).</w:t>
      </w:r>
    </w:p>
    <w:p>
      <w:pPr>
        <w:pStyle w:val="Style15"/>
        <w:shd w:fill="FFFFFF" w:val="clear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1:00Z</dcterms:created>
  <dc:creator>DOU.SU</dc:creator>
  <dc:description/>
  <cp:keywords/>
  <dc:language>en-US</dc:language>
  <cp:lastModifiedBy>Vlad</cp:lastModifiedBy>
  <dcterms:modified xsi:type="dcterms:W3CDTF">2023-10-19T09:24:00Z</dcterms:modified>
  <cp:revision>4</cp:revision>
  <dc:subject/>
  <dc:title>Инструкция по безопастному повдению воспитанников проведении экскурсий, целевых прогулок с выходом за территорию                      </dc:title>
</cp:coreProperties>
</file>