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и игре в песочниц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идаться песком, не разбрасывать его, играть осторож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ыпать песок на товарищей по игр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ть руки с песком высоко, надо копать и строить из песка спокойно, аккурат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ться в песочнице и возле песочниц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брасывать игрушки и пособия для игр с песком, пользоваться ими бережн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тереть грязными руками глаза, лиц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ать песок в ро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ыть руки, после игры с песк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е-таки попал песок в глаза, уши, нос или рот, вымой их быстрее водой, и обязательно скажи об этом взрослым (воспитател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08:00Z</dcterms:created>
  <dc:creator>DOU.SU</dc:creator>
  <dc:description/>
  <cp:keywords/>
  <dc:language>en-US</dc:language>
  <cp:lastModifiedBy>Vlad</cp:lastModifiedBy>
  <dcterms:modified xsi:type="dcterms:W3CDTF">2023-10-19T09:25:00Z</dcterms:modified>
  <cp:revision>4</cp:revision>
  <dc:subject/>
  <dc:title>Инструкция по правилам безопасного поведения воспитанников при игре в песочнице                      </dc:title>
</cp:coreProperties>
</file>