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и игре с мы</w:t>
      </w:r>
      <w:r>
        <w:rPr>
          <w:b/>
          <w:sz w:val="32"/>
          <w:szCs w:val="32"/>
        </w:rPr>
        <w:t>льными пузыр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ы с мыльными пузырями проводятся только с разрешения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ную воду разводят в определённой посуде только под руководством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увания мыльных пузырей использовать только пластмассовые соломинки или специальные приспособления от готовых «Мыльных пузырей», приобретённых в магазине и имеющих сертификат качеств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тем, чтобы мыльная вода не попала в рот, нос, глаз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ными пузырями и приспособлениями для их надувания пользоваться только по назначен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мыльную воду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ать соломинками в других детей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ть мыльные пузыри в лицо окружающим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с «Мыльными пузырями» по группе или участку д/с, отнимать «Мыльные пузыри» друг у друга, толкать других детей, держащих в руках «Мыльные пузыри», т.к. это может привести к разливу мыльной жидкости, на которой может кто-либо поскользнуться, упасть и получить травм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гры следует тщательно вымыть руки и убрать всё на место, протереть очки тем детям, кто их носи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мыльной жидкости в глаза, сразу обратиться к воспита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59:00Z</dcterms:created>
  <dc:creator>DOU.SU</dc:creator>
  <dc:description/>
  <cp:keywords/>
  <dc:language>en-US</dc:language>
  <cp:lastModifiedBy>Vlad</cp:lastModifiedBy>
  <dcterms:modified xsi:type="dcterms:W3CDTF">2023-10-19T09:27:00Z</dcterms:modified>
  <cp:revision>4</cp:revision>
  <dc:subject/>
  <dc:title>Инструкция по правилам поведения воспитанников при игре с мыльным пузырями        </dc:title>
</cp:coreProperties>
</file>