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девании в раздева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валке одеваться на прогулку нужно по предложению воспитател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девания нужно быть внимательны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девайте в следующей последовательности: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готк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или гамаши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ь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ли кофта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 или куртка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;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чки или вареж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ться нужно спокойно, не разбрасывать одежду, доставать ее из шкафчика по мере надоб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девания не толкать друг друга, не дергать за шарф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ираться и не закрываться в шкафчик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снуть на дверях шкафчиков, проявлять осторожность с углами шкафов и скамее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манах одежды не должно быть никаких посторонних предмето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ого ранения, ссадины, ушиба немедленно обращайтесь к воспитател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прогулку нужно только с воспитателем, при наличии очков для тех, кто носи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ходьбе по лестнице держитесь за перил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рывании или закрытии дверей будьте осторожны! Не подставляйте пальцы, не хлопайте дверью, не держите дверь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6:00Z</dcterms:created>
  <dc:creator>DOU.SU</dc:creator>
  <dc:description/>
  <cp:keywords/>
  <dc:language>en-US</dc:language>
  <cp:lastModifiedBy>Vlad</cp:lastModifiedBy>
  <dcterms:modified xsi:type="dcterms:W3CDTF">2023-10-19T09:29:00Z</dcterms:modified>
  <cp:revision>3</cp:revision>
  <dc:subject/>
  <dc:title>Инструкция по правилам безопасного поведения воспитанников при одевании в раздевалке                      </dc:title>
</cp:coreProperties>
</file>