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жаре до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Если огонь небольшой, можно попробовать сразу потушить его, набросив плотную ткань или одеяло, или вылив кастрюлю вод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Если огонь более сильный, то немедленно убегай из дома в безопасное место, нельзя прятаться от огня под шкаф, в шкаф, под кроватью. Выйдя из квартиры, позвони в пожарную охрану по городскому телефону «01» или мобильному телефону «112», немедленно сообщи соседям или попроси позвонить прохожи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Если ты не можешь убежать, то позвони по городскому телефону «01» или мобильному телефону «112», или покричи в окно. Пожарным или прохожим нужно сообщить свой точный адрес и номер квартир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При пожаре очень опасен дым. Чаще люди погибают при пожаре от дыма. Если чувствуешь, что задыхаешься, опустись на пол и двигайся ползком, внизу меньше дым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жаре в подъезде не садись в лифт. Он может отключиться, и ты задохнешь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Ожидая пожарных, не теряй головы, не пытайся выпрыгнуть из окна, тебя обязательно спасу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риедут пожарные, во всем их слушайся и не бойся. Они знают, как тебя спасти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222222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8:00Z</dcterms:created>
  <dc:creator>DOU.SU</dc:creator>
  <dc:description/>
  <cp:keywords/>
  <dc:language>en-US</dc:language>
  <cp:lastModifiedBy>Vlad</cp:lastModifiedBy>
  <dcterms:modified xsi:type="dcterms:W3CDTF">2023-10-19T09:30:00Z</dcterms:modified>
  <cp:revision>5</cp:revision>
  <dc:subject/>
  <dc:title>Инструкция по правилам безопасного поведения воспитанников при пожаре дома                      </dc:title>
</cp:coreProperties>
</file>