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иеме п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при приеме пищи садись за стол спокойно, не обгоняй товарищ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еденным столом сидите правильно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осанкой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ладите локти на сто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оваривайте во время приема пищ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у пережевывайте тщательно, не берите и не глотайте большими порциями, не пейте большими глотк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ища горячая – не дуйте на нее, а аккуратно помешивайте ложкой, пока не остыне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тикета не позволяют нам есть руками, для этого существуют столовые приборы: ложка, вилка, нож, чайная ложка, чтобы не обжеч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ахивать руками, в которых находятся столовые приборы, не разрешается. Это может привести к травмам, как у самого себя, так и у окружающи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е концы вилки должны быть повернуты к тарелке, чтобы не уколоть себя или сосе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мнить: вилка – самый опасный предмет, так что нельзя поднимать вилку выше носа, чтобы не уколот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 накалывать на вилку понемногу, во время приема пищи не торопиться, есть осторожно, не засовывать вилку глубоко в рот, чтобы не поранить горло и не подавит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вырять вилкой в зубах, носу и ушах ни у себя, ни и у сосе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ды тарелка с первым или вторым блюдами должна находиться на расстоянии от края, так как тарелка может упасть на колени и обжеч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клоняйте тарелку с супом к себе, не пейте из тарелки, пользуйтесь столовыми прибор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двигать тарелку с едой, так как можно расплескать еду и обжечь себя или сосе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у с питьем держать за ручку и пить маленькими глотками, чтобы не подавит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ой нельзя размахивать, бросать ее, так как она может разбиться и поранить тебя или товарищ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билась посуда, осколки не трогать, их уберут взрослые. Острые края осколков могут порани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из-за стола, не пережевав пищу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08:00Z</dcterms:created>
  <dc:creator>DOU.SU</dc:creator>
  <dc:description/>
  <cp:keywords/>
  <dc:language>en-US</dc:language>
  <cp:lastModifiedBy>Vlad</cp:lastModifiedBy>
  <dcterms:modified xsi:type="dcterms:W3CDTF">2023-10-19T09:31:00Z</dcterms:modified>
  <cp:revision>3</cp:revision>
  <dc:subject/>
  <dc:title>Инструкция по правилам безопасного поведения воспитанников при приеме пищи                      </dc:title>
</cp:coreProperties>
</file>