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прогулок на участке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ходом на прогулку вспомните о правилах поведения на участке детского са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ок выходите спокойно вместе с воспитателе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хождении грибов, незнакомых предметов не трогайте их, сообщите воспитателю группы ДО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йтесь на горку только по лестнице, на ней не устраивайте игр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ть за веранду без разрешения воспитателя детского сада нельз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те с друзьями дружно, не ссорьтесь, не деритес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рите в руки палки, камни и другие опасные предметы. Будьте - осторожн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период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улке надевайте на голову кепку или косынку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ркую погоду играйте в тени (на веранде, под ревом)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смотрите прямо на солнце, так как от это у вас может ухудшиться зрение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 на прогулке можно только кипяченую воду из своего индивидуального стаканчика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ешьте фрукты (яблоко и др.) во время прогулки, так как руки грязные и на них много микробов, которые могут вызвать болезн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й период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улице гололед, старайтесь идти скользящим шагом, но не раскатывайтесь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пали и чувствуете сильную боль, сразу сообщите воспитателю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ходить по лужам, затянутым тонким льдом, так как под ним могут оказаться ямы, лю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одвижных игр на площадке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выслушайте правила игры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те игру по сигналу воспитателя ДОУ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те только в определенном месте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етании не цельтесь в товарища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етании бросаем и бежим за мячом после сигнала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гр не наталкивайтесь друг на друг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тании на качелях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исправлена ли качель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йтесь только с разрешения и под наблюдением воспитателя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есь на качель только по одному, во избежание травм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качивайтесь сильно на качели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е близко к качели, когда на ней катается другой ребенок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авайте на сиденье качели ногами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зайте с качели до тех пор, пока она не остановится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ясь на качели, держитесь за поручн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оваривайте с незнакомыми людь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йте от незнакомых взрослых и детей угощений, какие-либо предмет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регайтесь животных, забегающих на участок, не трогайте и не дразните их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19:00Z</dcterms:created>
  <dc:creator>DOU.SU</dc:creator>
  <dc:description/>
  <cp:keywords/>
  <dc:language>en-US</dc:language>
  <cp:lastModifiedBy>Vlad</cp:lastModifiedBy>
  <dcterms:modified xsi:type="dcterms:W3CDTF">2023-10-19T09:32:00Z</dcterms:modified>
  <cp:revision>3</cp:revision>
  <dc:subject/>
  <dc:title>Инструкция по правилам безопасного поведения воспитанников при проведении прогулок на участке ДОУ                      </dc:title>
</cp:coreProperties>
</file>