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обращении с двер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и в детском саду открывайте осторожно, не толкайте и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сь, что за дверью никого не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вайте дверь медленно, внимательн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нет ли рядом детей, не грозит ли опасность прижать кому-либо руку (пальцы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совывайте пальцы в дверные проем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верь открывается на вас, близко к ней не подходите, так как при открытии кем-то двери вас может ударит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айтесь захлопывания двери при наличии сквозняка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13:00Z</dcterms:created>
  <dc:creator>DOU.SU</dc:creator>
  <dc:description/>
  <cp:keywords/>
  <dc:language>en-US</dc:language>
  <cp:lastModifiedBy>Vlad</cp:lastModifiedBy>
  <dcterms:modified xsi:type="dcterms:W3CDTF">2023-10-19T09:36:00Z</dcterms:modified>
  <cp:revision>3</cp:revision>
  <dc:subject/>
  <dc:title>инструкция по правлиам поведения воспитанников при обращении с дверью                      </dc:title>
</cp:coreProperties>
</file>