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чистке з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чисткой зубов тщательно вымыть ру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умывальника должно находиться не более 2-х челове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размахивать зубной щеткой, чтобы не травмировать себя и окружающи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засовывать зубную щетку глубоко в ро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тке зубов соблюдать последовательность, рекомендованную стоматологом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надо чистить верхние зубы. Чистить их следует с наружной стороны (со стороны губы и щек) круговыми движениями. Начинать лучше с коренных зубов (тех, которые находятся дальше) одной из стороны верхней челюсти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чистится внутренняя часть верхних зубов (со стороны неба)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до перейти к наружной стороне нижних зубов. Как и раньше, щетка делает круговые движения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чистится внутренняя часть нижних зубов (со стороны языка)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чистим передние зубы со стороны неба и языка, щетку надо держать вертикально (стоя)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последней чистится жевательная поверхность верхних и нижних зубов (боковых). Когда их чистим, то щетку держим горизонтально и ведем ее от крайнего до переднего зуб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скании зубов не пить во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лотать зубную пасту. Не размазывать ее по лицу и одежде. Пасты выдавливается столько, сколько помещается на щет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сать щетку на пол. Уроненную щетку отдать взрослому для специальной обработки. Грязную щетку в рот не бра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ыкать щеткой в десны, чтобы не повредить и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скании рта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ластмассовый стаканчик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в стакане должна быть только кипячена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истки зубов поставить щетку в специально отведенное место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16:00Z</dcterms:created>
  <dc:creator>DOU.SU</dc:creator>
  <dc:description/>
  <cp:keywords/>
  <dc:language>en-US</dc:language>
  <cp:lastModifiedBy>Vlad</cp:lastModifiedBy>
  <dcterms:modified xsi:type="dcterms:W3CDTF">2023-10-19T09:35:00Z</dcterms:modified>
  <cp:revision>4</cp:revision>
  <dc:subject/>
  <dc:title>Инструкция по правилам поведения при чистке зубов                      </dc:title>
</cp:coreProperties>
</file>