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живот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ладьте и не берите на руки незнакомых кошек или собак. Они могут быть больными, а некоторые животные кусаются без предупрежде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разните и не бейте животных, не кидайте в них камни или пал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Не пытайтесь отобрать у животных корм! Не кормите их с рук!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те детёнышей животны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бегайте от собаки, а встаньте и стойте, не шевеляс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 собаке в глаз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, чтобы собака находились в поле зрения, чтобы избежать неожиданного укус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махивайтесь на собаку, это может только разозлить её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бака небольшая, можно громко крикнуть на неё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Старайтесь держаться на ногах, жизненно важные органы легче уберечь сто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сь к животным с уважением и не прикасайтесь к ним в отсутствие хозяин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те животных во время сна или ед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бирайте то, с чем собака играет, чтобы избежать ее защитной реакци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ормите чужих соба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ближайтесь к собаке, находящейся на привяз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целуйте животных, даже домашних кошек и собак, так как они часто роются в земле и у них на мордочке много микро</w:t>
        <w:softHyphen/>
        <w:t>бов, которые при поцелуе передадутся в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укусила собака, немедленно скажите об этом взрослым и обратитесь к врач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играли со своим четвероногим другом, не за</w:t>
        <w:softHyphen/>
        <w:t>будьте тщательно вымыть руки с мыл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шли нору, не заглядывайте и не засовывайте в нее рук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шли гнездо, не трогайте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5:00Z</dcterms:created>
  <dc:creator>DOU.SU</dc:creator>
  <dc:description/>
  <cp:keywords/>
  <dc:language>en-US</dc:language>
  <cp:lastModifiedBy>Vlad</cp:lastModifiedBy>
  <dcterms:modified xsi:type="dcterms:W3CDTF">2023-10-19T09:37:00Z</dcterms:modified>
  <cp:revision>5</cp:revision>
  <dc:subject/>
  <dc:title>Инструкция по правилам безопасного поведения воспитанников с животными                      </dc:title>
</cp:coreProperties>
</file>