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сторонними люд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при ситуации насильственного поведения взросл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один дома, никогда не открывай дверь незнакомым люд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«Ты один дома?» отвечай всегда: «Нет ни один, бабушка отдыхает (мама в ванной, папа занят)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вайся ни на какие уговоры и просьбы открыть дверь. А при необходимости позвони соседям и скажи, что кто-то хочет войти в твою квартир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лоумышленники пытаются сломать дверь, вызывай милицию по телефону «02», «102». Потом позвони маме или папе на работу и сосед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т телефона, громко кричи «Милиция, выезжайте немедленно. Ломают дверь» и называй свой адрес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и на помощь с балкона или из окна: «Помогите, ломают дверь, а я один дома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 свой адрес и запомни его. Так же выучи или посмотри записанные телефоны мамы, папы, бабушки, дедушки, соседей и близких люд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ходи в лифт с незнакомым человеком. Если на вас все же напали в лифте, постарайтесь нажать кнопку «Вызов диспетчера», поднимите шум, кричите, стучите по стенкам лифта, защищайтес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й угощения от чужих люд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упай в разговор с чужими людьми, не называй свой адрес и не рассказывай ничего о своей семье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 никуда с незнакомым человек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ся при необходимости громко просить о помощ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й проявлять смелость, находчивость, в случае, если тебя пытаются украсть (громко кричи «Меня насильно увозят посторонние лица».)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знакомец хватает тебя за руки и тащит за собой, кричи так: «На помощь, помогите, я этого человека не знаю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ытаются взять на руки – тоже кричи и прими такую позу, когда тебя трудно поднять, например, сядь на землю, подними руки к верху, старайся увернуться, бежать в сторону, где много люд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глашение прокатиться на чужой машине с незнакомыми людьми отвечайте: «Спасибо, я тороплюсь», «Извините, но меня ждет мама», «Не приставайте ко мне», «Я не хочу с вами разговаривать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заметил, что за тобой все время идет чужой человек, просит остановиться, попробуй быстрее пойти к людям ближе, забеги в магазин или в общественное место, где бывают люди, объясни окружающим ситуац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уходи без разрешения родных, если тебя приглашают незнакомые люди. Не уходи даже если с незнакомыми людьми могут быть твои товарищ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попали в западню —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тобой произошел случай, когда посторонние люди тебя звали или обещали что-либо, никогда не забывай рассказать об этом своим родителям или близким родным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56:00Z</dcterms:created>
  <dc:creator>DOU.SU</dc:creator>
  <dc:description/>
  <cp:keywords/>
  <dc:language>en-US</dc:language>
  <cp:lastModifiedBy>Vlad</cp:lastModifiedBy>
  <dcterms:modified xsi:type="dcterms:W3CDTF">2023-10-19T09:39:00Z</dcterms:modified>
  <cp:revision>4</cp:revision>
  <dc:subject/>
  <dc:title>Инструкция по правиламм поведения воспитанников с посторонними людьми (при ситуации насильственного поведения взрослых)</dc:title>
</cp:coreProperties>
</file>