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оспитанников по профилактике негативных криминогенных ситуаций во дворе, на улице, дома и в общественных мес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выйти из квартиры (дома), посмотрите в глазок и убедитесь, что на площадке (около двери) нет посторонних, в противном случае переждите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заходите в лифт с посторонними (незнакомыми), а также в подъезд или на лестничную площадку, если там стоят подозрительные люди, особенно группа людей. Если все же в лифт вошел посторонний человек, не стойте спиной к нему, наблюдайте за его действиями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которые играют в азартные игры и т. п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дите в безлюдном месте, не лазайте по подвалам, чердакам, крышам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грайте вблизи машин, в которых сидят люди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садитесь в машину, на мотоцикл и т. п. с незнакомыми людьми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носите на улицу дорогие вещи, если около дома нет старших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осите с собой ценности, деньги (без особой на то необходимости)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я на улице, старайтесь держаться поближе к своему дому, находиться в знакомой компании. Если вы уходите далеко от дома, особенно в чужой район, на рынок, в магазин и т. п., сообщите заранее взрослым, где вы будете находиться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уляйте до темноты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ыв о помощи — это не свидетельство трусости, а необходимое средство самозащиты, иногда — спасение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с начинают преследовать, идите (бегите) туда, где много людей и больше света (ночью)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играйте в азартные игры, особенно на деньги со старшими ребятами или взрослыми, вообще с незнакомыми людьми.</w:t>
      </w:r>
    </w:p>
    <w:p>
      <w:pPr>
        <w:pStyle w:val="Style14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личной безопасности (профилактики похищений) необходимо:</w:t>
      </w:r>
    </w:p>
    <w:p>
      <w:pPr>
        <w:pStyle w:val="Style14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ться не оставаться одному на улице, во дворе или при движении куда-либо;</w:t>
      </w:r>
    </w:p>
    <w:p>
      <w:pPr>
        <w:pStyle w:val="Style14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вступай в разговор с чужими людьми и не называй свой адрес;</w:t>
      </w:r>
    </w:p>
    <w:p>
      <w:pPr>
        <w:pStyle w:val="Style14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адиться в чужие машины, не ездить с незнакомыми людьми;</w:t>
      </w:r>
    </w:p>
    <w:p>
      <w:pPr>
        <w:pStyle w:val="Style14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нимать угощения от чужих людей;</w:t>
      </w:r>
    </w:p>
    <w:p>
      <w:pPr>
        <w:pStyle w:val="Style14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ставить в известность родителей о том, куда и когда вы направляетесь; у кого, сколько и где собираетесь быть; когда и каким путем собираетесь возвраща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06:00Z</dcterms:created>
  <dc:creator>DOU.SU</dc:creator>
  <dc:description/>
  <cp:keywords/>
  <dc:language>en-US</dc:language>
  <cp:lastModifiedBy>Vlad</cp:lastModifiedBy>
  <dcterms:modified xsi:type="dcterms:W3CDTF">2023-10-19T09:42:00Z</dcterms:modified>
  <cp:revision>3</cp:revision>
  <dc:subject/>
  <dc:title>Инструкция для воспитанников по профилактике негативных криминогенных ситуаций во дворе, на улице, дома и в общественных местах                      </dc:title>
</cp:coreProperties>
</file>