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астениями и грибам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го обращения с растениями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льзя употреблять в пищу все подряд растения и ягоды, многие из них ядовиты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Если вы сомневаетесь, съедобное это растение или нет, не трогайте его, спросите у взрослых. Сок молочного цвета говорит о том, что растение ядовито (исключение одуванчик)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потреблять в пищу незнакомые ягоды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рать в рот даже съедобные растения, овощи, фрукты и ягоды, предварительно не помыв их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Лучшее средство защиты от ядовитых растений - не трогать цветы, кустарники, другие растения, если они вам незнакомы. Опасным может быть даже прикосновение к ядовитым растениям. Они могут вызвать ожог кожи и трудно заживающие раны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детей есть привычка - покусывать травинку. Запомните, что стебли, листья, цветы многих растений ядовиты, а несколько несъедобных ягод могут даже оказаться смертельными для человека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я с прогулки, из парка, леса, обязательно вымойте руки с мылом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растения, которые считаются лекарственными. Их следует собирать со взрослыми на даче, в лесу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го обращения с грибами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кладите в рот сырые грибы. Перед употребле</w:t>
        <w:softHyphen/>
        <w:t>нием в пищу их всегда варят и жарят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льзя собирать грибы на участке, в городе. Они могут оказаться ядовитыми. Съедобные грибы растут в лесу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обирать грибы в лесу только с разрешения взрослых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14 лет не рекомендуется использовать в пищу грибы, так как они являются трудно усваиваемым продуктом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шли грибы во время прогулк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те их рук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е об этом взрослому и покажите это место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, чтобы малыши или другие дети не трогали грибы.</w:t>
      </w:r>
    </w:p>
    <w:p>
      <w:pPr>
        <w:pStyle w:val="Style15"/>
        <w:shd w:fill="FFFFFF" w:val="clear"/>
        <w:spacing w:before="12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47:00Z</dcterms:created>
  <dc:creator>DOU.SU</dc:creator>
  <dc:description/>
  <cp:keywords/>
  <dc:language>en-US</dc:language>
  <cp:lastModifiedBy>Vlad</cp:lastModifiedBy>
  <dcterms:modified xsi:type="dcterms:W3CDTF">2023-10-19T09:40:00Z</dcterms:modified>
  <cp:revision>3</cp:revision>
  <dc:subject/>
  <dc:title>Инструкция по правилам безопасного поведения воспитанников с растениями и грибами                     </dc:title>
</cp:coreProperties>
</file>