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оспитанников младше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знакомление с правилами дорожного движ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роге нельзя играт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на улицу можно только в сопровождении взрослы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ть к дороге опасно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Переходить дорогу только за руку с взрослы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 и выходи из автобуса за руку с взрослыми, не выбегай из него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ться на велосипеде, самокате, на роликах или санках около дорог и на самих дорогах нельз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можно только на детских или спортивных площадках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17:00Z</dcterms:created>
  <dc:creator>DOU.SU</dc:creator>
  <dc:description/>
  <cp:keywords/>
  <dc:language>en-US</dc:language>
  <cp:lastModifiedBy>Vlad</cp:lastModifiedBy>
  <dcterms:modified xsi:type="dcterms:W3CDTF">2023-10-19T09:46:00Z</dcterms:modified>
  <cp:revision>4</cp:revision>
  <dc:subject/>
  <dc:title>Инструкция для воспитанников младшего возраста «Ознакомление с правилами дорожного движения»                      </dc:title>
</cp:coreProperties>
</file>