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оспитанников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знакомление с правилами дорожного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ходе на улицу посмотри сначала налево, потом направо, чтобы пропустить проезжающий транспор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выбирай самый безопасный, по которому требуется реже переходить улицу или дорог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дешь по улицам города, будь осторожен, не торопись. Иди только по тротуару или обочине, меньше переходов – меньше опасност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 шагом по правой стороне тротуар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очине иди шагом подальше от края дорог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 на проезжую часть улицы или дорог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зком тротуаре остановись и пропусти идущего навстречу взрослог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я мимо ворот, будь осторожен, из ворот может выехать автомобил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проходи мимо стоящего автомобиля, пассажиры могут резко открыть дверь и ударить теб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школьного возраста должны переходить дорогу только со взрослы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ят улицу только по пешеходным переход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ы через улицу или дорогу обозначены линиями разметки на проезжей части и дорожными знак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 и знай знак дорожного перехо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бозначен линиями пешеходного перехода «зебра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инии пешеходного перехода есть только на одной стороне перекрестка, то переходить улицу можно только по указанному пешеходному перехо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ироких дорогах в середине пешеходного перехода устанавливают «островки безопасности», где пешеход спокойно может переждать поток машин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м местом является перекресток с большим движением. Пешеход на таком перекрестке должен быть особенно внимательным и осторожны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ы идут по обочине навстречу транспорту и видят машины, движущиеся навстреч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ядом с дорогой есть пешеходная дорожка, то пешеходы идут только по н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ереходить улицу, смотрят налево. Если проезжая часть свободна – можно ид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йдя до середины улицы, останавливаются. Если движение транспорта началось, ждут на «островке безопасности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мотрят направо. Если проезжая часть свободна – заканчивают переход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транспорт на посадочной площадке или тротуаре у указателя остановки. При посадке в автобус соблюдай порядок. Не мешай другим пассажир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бус входи через задние двери. Выходи только через передние двери. Заранее готовься к выходу, пройди вперед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 и выходя из транспорта, не спеши и не толкай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я из транспорта, дойди до пешеходного перехода и только там переходи улиц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ереходят улицу, следят за сигналом светофора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цвет – стоп, не двигайся вперед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цвет – внимание, жди следующего сигнала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цвет – теперь можно переходить улиц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щики заботятся о том, чтобы все водители и пешеходы строго выполняли правила дорожного движения. Регулировщики помогают водителям и пешеход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 и знай основные дорожные зна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местах дороги пересекают железнодорожные пути – это железнодорожные переезды. Есть переезды регулируемые и нерегулируемы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ж/д переезды можно переходить только тогда, когда поднят, открыт шлагбаум и нет красного сигнала светофор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нерегулируемого ж/д переезда сначала смотрят налево, затем направо. Убедившись, что нет приближающегося поезда, переходя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на коньках, санках и лыжах около дорог и на самих дорогах нельз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на велосипедах, самокатах можно только в отведенных для этого местах: дворах, парках и на площадках. Выезд на самокатах и велосипедах на улицу или дорогу запрещен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нужно только на спортивных площадках и стадион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Не мешайте пешеходам и движению транспорта. Водителю трудно остановить машину. Игры на дороге опасны. 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26:00Z</dcterms:created>
  <dc:creator>DOU.SU</dc:creator>
  <dc:description/>
  <cp:keywords/>
  <dc:language>en-US</dc:language>
  <cp:lastModifiedBy>Vlad</cp:lastModifiedBy>
  <dcterms:modified xsi:type="dcterms:W3CDTF">2023-10-19T09:47:00Z</dcterms:modified>
  <cp:revision>4</cp:revision>
  <dc:subject/>
  <dc:title>Инструкция для воспитанников старшего дошкольного возраста «Ознакомление с правилами дорожного движения»                      </dc:title>
</cp:coreProperties>
</file>